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21 1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lsPC\\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lsPC\\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21 1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CCI FIRING RANGE SAFE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960E826-BED9-406A-8638-76793CDB02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21 1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CCI FIRING RANGE SAFETY ISS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