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21 17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lsPC\\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lsPC\\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21 17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rsuant to viewing Firing Range sop in the Security Manual on or about 08-29-03, I noticed several possible and serious s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EAEC7D-0FDB-4BCD-9058-1F6294232C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21 17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rsuant to viewing Firing Range sop in the Security Manual on or about 08-29-03, I noticed several possible and serious s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orary\\ Internet\\ Files/OLK72D3/BCCI\\ Firing\\ Range\\ 09-01-03.jpg H|file:///C:/WINDOWS/Temporary\\ Internet\\ Files/OLK72D3/BCCI\\ Firing\\ Range2\\ 09-01-03.jpg H|file:///C:/WINDOWS/Temporary\\ Internet\\ Files/OLK72D3/BCCI\\ Firing\\ Range3\\ 09-01-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orary\\ Internet\\ Files/OLK72D3/BCCI\\ Firing\\ Range\\ 09-01-03.jpg NHUS|file:///C:/WINDOWS/Temporary\\ Internet\\ Files/OLK72D3/BCCI\\ Firing\\ Range2\\ 09-01-03.jpg NHUS|file:///C:/WINDOWS/Temporary\\ Internet\\ Files/OLK72D3/BCCI\\ Firing\\ Range3\\ 09-01-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